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等利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660" w:hanging="0"/>
        <w:rPr/>
      </w:pPr>
      <w:r>
        <w:rPr>
          <w:sz w:val="22"/>
          <w:szCs w:val="22"/>
        </w:rPr>
        <w:t>福井市自然史博物館　館長様</w:t>
      </w:r>
    </w:p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申請者　所属：　　　　　　　　　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氏名：　　　　　　　　　　　　　　㊞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住所：　　　　　　　　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電話：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下のとおり、貴博物館の資料・備品等を利用いたしたく、申請します。なお、万一資料・備品等を損失した場合は、損害を賠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80"/>
      </w:tblGrid>
      <w:tr>
        <w:trPr>
          <w:trHeight w:val="11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物品名と数量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梅村　信哉</dc:creator>
  <dc:description/>
  <cp:keywords/>
  <dc:language>en-US</dc:language>
  <cp:lastModifiedBy>LSN901306</cp:lastModifiedBy>
  <cp:lastPrinted>2023-08-09T11:33:00Z</cp:lastPrinted>
  <dcterms:modified xsi:type="dcterms:W3CDTF">2023-08-09T02:33:00Z</dcterms:modified>
  <cp:revision>5</cp:revision>
  <dc:subject/>
  <dc:title/>
</cp:coreProperties>
</file>